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Администрация муниципального района</w:t>
      </w:r>
    </w:p>
    <w:p>
      <w:pPr>
        <w:pStyle w:val="Heading"/>
        <w:rPr/>
      </w:pPr>
      <w:r>
        <w:rPr/>
        <w:t>"Забайкальский район"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6октября </w:t>
      </w:r>
      <w:r>
        <w:rPr>
          <w:sz w:val="28"/>
        </w:rPr>
        <w:t>2020 года</w:t>
        <w:tab/>
        <w:tab/>
        <w:tab/>
        <w:tab/>
        <w:tab/>
        <w:tab/>
        <w:tab/>
        <w:tab/>
        <w:t>№ 286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11"/>
        <w:tabs>
          <w:tab w:val="clear" w:pos="708"/>
          <w:tab w:val="left" w:pos="709" w:leader="none"/>
        </w:tabs>
        <w:spacing w:before="480" w:after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заочной районно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учно-практической конференции учащихся 5-8 классов «Шаг в науку» 06 ноября 2020 год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3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овышения уровня качества образования учащихся, выявления одарённых детей на основной ступени обучения, на основании ст. 25 Устава муниципального района «Забайкальский район» </w:t>
      </w:r>
      <w:r>
        <w:rPr>
          <w:b/>
          <w:sz w:val="28"/>
          <w:szCs w:val="28"/>
        </w:rPr>
        <w:t>обязывает: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вести заочную районную научно-практическую конференцию учащихся 5-8 классов «Шаг в науку» 06 ноября 2020 года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оложение о проведении заочной районной научно-практической конференции учащихся 5-8 классов «Шаг в науку» 2020 года (Приложение № 1), состав оргкомитета и жюри (Приложение № 2)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образованием обеспечить организацию и проведение заочной районной научно-практической конференции учащихся 5-8 классов «Шаг в науку» 06 ноября 2020 года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иректорам муниципальных общеобразовательных учреждений обеспечить участие учащихся в заочной районной научно-практической конференции учащихся 5-8 классов «Шаг в науку» 06 ноября 2020 года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5.Комитету по финансам Администрации муниципального района «Забайкальский район» (Чипизубовой Н.Н.)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ть финансирование бухгалтерии Администрации муниципального района «Забайкальский район» в сумме 1328 (одна тысяча  триста двадцать восемь) рублей в пределах лимитов бюджетных ассигнований на мероприятия в области образования на 2020 год (Приложение №3)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Бухгалтерии Администрации муниципального района «Забайкальский район» (Тушиновой Б.Н.):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- выдать денежные средства в сумме 1328 (одна тысяча  триста двадцать восемь) рублей начальнику Отдела мониторинга, качества и развития образования Управления образованием Администрации муниципального района «Забайкальский район» (Ивановой Н.Г.) на проведение мероприятия.</w:t>
      </w:r>
    </w:p>
    <w:p>
      <w:pPr>
        <w:pStyle w:val="Style24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Указанные расходы отнести по ст.290 «Прочие расходы»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И.о. Начальника Управления образованием Администрации муниципального района «Забайкальский район» (Ивановой Н.Г.) представить отчет о расходовании денежных средств в 3-х дневный срок.</w:t>
      </w:r>
    </w:p>
    <w:p>
      <w:pPr>
        <w:pStyle w:val="Style24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9.Отменить Распоряжение Администрации муниципального района «Забайкальский район» от 23 октября 2019 года №357 « О проведении районной научно-практической конференции учащихся 5-8 классов «Шаг в науку» 08 ноября 2019 г. </w:t>
      </w:r>
    </w:p>
    <w:p>
      <w:pPr>
        <w:pStyle w:val="Style24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Официально опубликовать настоящее постановление в официальном вестнике «Забайкальское обозрение» и на официальном сайте муниципального района "Забайкальский район"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</w:t>
      </w:r>
      <w:bookmarkStart w:id="0" w:name="_GoBack"/>
      <w:bookmarkEnd w:id="0"/>
      <w:r>
        <w:rPr>
          <w:sz w:val="28"/>
          <w:szCs w:val="28"/>
        </w:rPr>
        <w:t xml:space="preserve">1. Контроль за исполнением настоящего распоряжения возложить на заместителя Главы муниципального района «Забайкальский район» по социальному развитию и здравоохранению (Беломестнову В.Н.)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униципального района</w:t>
        <w:tab/>
        <w:tab/>
        <w:tab/>
        <w:t xml:space="preserve"> </w:t>
        <w:tab/>
        <w:tab/>
        <w:t xml:space="preserve">          </w:t>
        <w:tab/>
        <w:t xml:space="preserve">А.М.Эпов </w:t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before="120" w:after="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«Забайкальский район»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6      октября 2020 г. №286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айонной научно-практической конферен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чащихся 5 - 8 классов «Шаг в науку» 2020 года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.Общие положения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организации и проведения заочной районной научно - практической конференции «Шаг в науку» в 2020 году  (далее - Конференция), ее организационное, методическое, финансовое обеспечение, порядок участия в Конференции определения победителей и призеров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Конференции являются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интеллектуального творчества учащихся;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талантливых и одаренных учащихся, способных к научно – исследовательской деятельности;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интереса школьников к наука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необходимых условий для поддержки одаренных детей, пропаганда научных знаний и углубление знаний учащихся в разных областях науки, техники, культуры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3 Задачи конферен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лечь школьников, педагогов к поисковой и исследовательской рабо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динить усилия педагогов, родителей в развитии учебно-исследовательской, проектной и творческой деятельности учащих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развития способностей, интересов, склонностей учащихся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ять, обобщать, распространять и поощрять лучший опыт работы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4.В Конференции принимают участие на добровольной основе </w:t>
      </w:r>
      <w:r>
        <w:rPr>
          <w:bCs/>
          <w:sz w:val="28"/>
          <w:szCs w:val="28"/>
        </w:rPr>
        <w:t>учащиеся 5-8 классов (до 14 лет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щеобразовательных учреждений муниципального района «Забайкальский район»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Конференции допускаются учащиеся, работы которых прошли предварительную экспертизу в муниципальном образовательном учреждении в соответствии с критериями и требованиями  и рекомендованы для участия в муниципальной научно-практической конференции. 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Организационно - методическое обеспечение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Конференция проводится Управлением образованием Администрации муниципального района «Забайкальский район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Общее руководство Конференцией осуществляет организационный комитет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Оргкомитет Конференции разрабатывает план проведения мероприятия, утверждает программу, формирует экспертные комиссии и жюри секций, анализирует работу Конкурса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Экспертные комиссии оценивают работы в соответствии с установленными критериями, предоставляют в оргкомитет протоколы и отчет об итогах работы секции.</w:t>
      </w:r>
    </w:p>
    <w:p>
      <w:pPr>
        <w:pStyle w:val="Normal"/>
        <w:ind w:firstLine="36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частники конферен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Участие в  заочной районной научно-практической конференции «Шаг в науку» принимают учащиеся 5-8 классов муниципальных общеобразовательных учреждений муниципального района « Забайкальский район»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bCs/>
          <w:spacing w:val="-1"/>
          <w:sz w:val="28"/>
          <w:szCs w:val="28"/>
        </w:rPr>
        <w:t>Порядок организации и проведения</w:t>
        <w:br/>
      </w:r>
      <w:r>
        <w:rPr>
          <w:spacing w:val="-2"/>
          <w:sz w:val="28"/>
          <w:szCs w:val="28"/>
        </w:rPr>
        <w:t>4.1. Работа Конференции осуществляется в два этапа: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iCs/>
          <w:sz w:val="28"/>
          <w:szCs w:val="28"/>
        </w:rPr>
        <w:t>1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этап: школьный - научно - практические конференции в школах район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этап: муниципальный - участники, победители 1 этапа.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До 2 ноября  2020 год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необходимо направить в адрес Управления образованием Администрации муниципального района «Забайкальский район»: заявку  (Приложение 4), </w:t>
      </w:r>
      <w:r>
        <w:rPr>
          <w:rFonts w:cs="Times New Roman" w:ascii="Times New Roman" w:hAnsi="Times New Roman"/>
          <w:sz w:val="28"/>
          <w:szCs w:val="28"/>
        </w:rPr>
        <w:t>выполненный проект  на бумажном носителе, проект  и видео выступление участника на флэш носителе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3"/>
          <w:sz w:val="28"/>
          <w:szCs w:val="28"/>
        </w:rPr>
        <w:t xml:space="preserve">Работы учащихся для предварительного отбора принимаются </w:t>
      </w:r>
      <w:r>
        <w:rPr>
          <w:b/>
          <w:spacing w:val="-3"/>
          <w:sz w:val="28"/>
          <w:szCs w:val="28"/>
        </w:rPr>
        <w:t>до 2 ноября 2020 год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Секции Конференции формируются в соответствии с представленными работами и научными направлениями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Лингвистическое направление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кция </w:t>
      </w:r>
      <w:r>
        <w:rPr>
          <w:spacing w:val="-6"/>
          <w:sz w:val="28"/>
          <w:szCs w:val="28"/>
        </w:rPr>
        <w:t>английского языка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>секция немецкого языка;</w:t>
      </w:r>
    </w:p>
    <w:p>
      <w:pPr>
        <w:pStyle w:val="Normal"/>
        <w:shd w:fill="FFFFFF" w:val="clear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секция русского языка и литературы.</w:t>
        <w:tab/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Естетсвенно-научное направление: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 xml:space="preserve">секция химии и валеологии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кция биолог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екция географ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екция экологии.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Физико-математическое направление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кция математик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кция информатики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кция физики и астрономии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Историческое направление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кция истор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кция краевед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кция МХК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кция экономик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кция обществозн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хнологическое направление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-4"/>
          <w:sz w:val="28"/>
          <w:szCs w:val="28"/>
        </w:rPr>
        <w:t>секция технолог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9"/>
          <w:sz w:val="28"/>
          <w:szCs w:val="28"/>
        </w:rPr>
        <w:t>6.</w:t>
      </w:r>
      <w:r>
        <w:rPr>
          <w:sz w:val="28"/>
          <w:szCs w:val="28"/>
        </w:rPr>
        <w:t xml:space="preserve"> Психолого - педагогическое направление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екция психологии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3. Выступление докладч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ламент выступления участников предусматривает публичную защиту исследовательской работы (5-8 минут - выступление), в случае превышения регламента предусмотрено снижение бал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Место проведения: Управление образованием Администрации муниципального района «Забайкальский район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5. Дата проведения заочной районной научно-практической конференции «Шаг в науку» </w:t>
      </w:r>
      <w:r>
        <w:rPr>
          <w:b/>
          <w:sz w:val="28"/>
          <w:szCs w:val="28"/>
        </w:rPr>
        <w:t>06 ноября 2020 года.</w:t>
      </w:r>
      <w:r>
        <w:rPr>
          <w:sz w:val="28"/>
          <w:szCs w:val="28"/>
        </w:rPr>
        <w:t xml:space="preserve"> Место проведения: Управление образованием Администрации муниципального района «Забайкальски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6. Начало работы жюри научно-практической конференции </w:t>
      </w:r>
      <w:r>
        <w:rPr>
          <w:b/>
          <w:sz w:val="28"/>
          <w:szCs w:val="28"/>
        </w:rPr>
        <w:t>06 ноября 2020 года в 10.00 ч.</w:t>
      </w:r>
    </w:p>
    <w:p>
      <w:pPr>
        <w:pStyle w:val="Normal"/>
        <w:shd w:fill="FFFFFF" w:val="clear"/>
        <w:ind w:firstLine="567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дведение итогов и порядок награждения:</w:t>
      </w:r>
    </w:p>
    <w:p>
      <w:pPr>
        <w:pStyle w:val="Normal"/>
        <w:shd w:fill="FFFFFF" w:val="clear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1. Участники, набравшие наибольшее количество баллов по секции, занимают первое, второе, третье места и награждаются дипломами победителя и призеров, участники, не занявшие призовое место, награждаются дипломами участников научно-практической конференции. Участники, занявшие первое, второе, третье места в Конференции получают рекомендации к участию в краевом этапе Конференции «Шаг в науку».</w:t>
      </w:r>
    </w:p>
    <w:p>
      <w:pPr>
        <w:pStyle w:val="Normal"/>
        <w:shd w:fill="FFFFFF" w:val="clear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5.2. </w:t>
      </w:r>
      <w:r>
        <w:rPr>
          <w:sz w:val="28"/>
          <w:szCs w:val="28"/>
        </w:rPr>
        <w:t xml:space="preserve">Учителя, научные руководители </w:t>
      </w:r>
      <w:r>
        <w:rPr>
          <w:spacing w:val="-8"/>
          <w:sz w:val="28"/>
          <w:szCs w:val="28"/>
        </w:rPr>
        <w:t>поощряются дипломами за подготовку участников районной научно-практической конференции.</w:t>
      </w:r>
    </w:p>
    <w:p>
      <w:pPr>
        <w:pStyle w:val="Normal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содержанию и оформлению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рассмотрению на муниципальном этапе Конференции принимаются научные, исследовательские, прикладные и творческие работы.</w:t>
      </w:r>
      <w:r>
        <w:rPr>
          <w:b/>
          <w:sz w:val="28"/>
          <w:szCs w:val="28"/>
        </w:rPr>
        <w:t xml:space="preserve"> Реферативные работы не принимаются</w:t>
      </w:r>
      <w:r>
        <w:rPr>
          <w:sz w:val="28"/>
          <w:szCs w:val="28"/>
        </w:rPr>
        <w:t xml:space="preserve">. Автор может предоставить только одну работу. </w:t>
      </w:r>
      <w:r>
        <w:rPr>
          <w:sz w:val="28"/>
          <w:szCs w:val="28"/>
          <w:u w:val="single"/>
        </w:rPr>
        <w:t>У работы не должно быть более одного (двух) автор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боте необходимо четко обозначить теоретические и практические достижения автора, область использования результатов. В случае если результаты исследования нашли практическое применение, необходимо приложение подтверждающих материал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кст печатается на одной стороне листа формата А 4 ярким шрифтом (размер шрифта 12) через полтора интервала между строками. Формулы вписываются черной пастой (тушью) или воспроизводятся на печатающем устройстве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и структура  рабо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работы входят следующие части: титульный лист, краткая аннотация, аннотация и научная статья (описание работы), прилагается план исследований и отзывы, рекомендации научных руководителей, рекомендательные письма, справки о внедрении или использовании результатов работы, другие сведения, характеризующие работу.</w:t>
      </w:r>
    </w:p>
    <w:p>
      <w:pPr>
        <w:pStyle w:val="Normal"/>
        <w:shd w:fill="FFFFFF" w:val="clear"/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части работы: аннотация, краткая аннотация, план исследования и научная статья имеют стандартный заголовок. На первой странице каждой части сначала печатается название работы, затем посередине фамилии авторов, ниже указывается страна, край, город, учебное заведение, номер школы, класс. В названии работы сокращения не допускаютс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итульный лист</w:t>
      </w:r>
      <w:r>
        <w:rPr>
          <w:sz w:val="28"/>
          <w:szCs w:val="28"/>
        </w:rPr>
        <w:t xml:space="preserve"> содержит следующие атрибуты: название Конференции, название работы, страны и населенного пункта; сведения об авторах (фамилия, имя, отчество, учебное заведение, класс), научных руководителях и научных консультантах (фамилия, имя, отчество, ученая степень и звание, должность и место работы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Аннотация </w:t>
      </w:r>
      <w:r>
        <w:rPr>
          <w:sz w:val="28"/>
          <w:szCs w:val="28"/>
        </w:rPr>
        <w:t>должна содержать наиболее важные сведения о работе, в частности, включать следующую информацию: цель работы; методы и приемы, которые использовались в работе; полученные данные; выводы. Аннотация не должна включать списка литературы, благодарностей и описания работы, выполненной руководителем. Аннотация печатается на одной стандартной странице в следующем порядке: стандартный заголовок, затем посередине слово «Аннотация», ниже – текст аннотаци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Научная статья</w:t>
      </w:r>
      <w:r>
        <w:rPr>
          <w:sz w:val="28"/>
          <w:szCs w:val="28"/>
        </w:rPr>
        <w:t xml:space="preserve"> в сопровождении иллюстраций (чертежи, графики, таблицы, фотографии) представляет собой описание исследовательской (творческой) работы. Все сокращения в тексте должны быть расшифрованы. Объем текста статьи, включая формулы и список литературы, не должен превышать 10 стандартных страниц. Для иллюстраций может быть отведено дополнительно не более 10 стандартных страниц. Иллюстрации выполняются на отдельных страницах, которые размещаются после ссылок в основном тексте. Не допускается увеличение формата страниц, склейка страниц иллюстраций буклетом и т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умерация страниц производится в правом верхнем углу. Основной текст  нумеруется арабскими цифрами, страницы иллюстраций – римскими цифр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ой странице статьи сначала печатается стандартный заголовок, далее следует текст статьи, список литературы в порядке упоминания в тексте. Сокращения в названии статьи не допускают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сли при выполнении работы были созданы компьютерные программы, то к работе прилагается исполняемый программный модуль для </w:t>
      </w:r>
      <w:r>
        <w:rPr>
          <w:sz w:val="28"/>
          <w:szCs w:val="28"/>
          <w:lang w:val="en-US"/>
        </w:rPr>
        <w:t>IBM</w:t>
      </w:r>
      <w:r>
        <w:rPr>
          <w:sz w:val="28"/>
          <w:szCs w:val="28"/>
        </w:rPr>
        <w:t xml:space="preserve"> совместимых компьютеров на диске и описание содержания диск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лан исследований</w:t>
      </w:r>
      <w:r>
        <w:rPr>
          <w:sz w:val="28"/>
          <w:szCs w:val="28"/>
        </w:rPr>
        <w:t xml:space="preserve"> должен содержать следующие разделы: проблема или вопрос, подлежащий исследованию, гипотеза, подробное описание метода, библиографии (хотя бы три основные работы, относящиеся к предмету исследования). План исследований объемом не более четырех стандартных страниц печатается в порядке: стандартный заголовок, затем посередине слова «План исследований», ниже текс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комендации к содержанию работ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В описании работы должны быть четко разделены следующие части: </w:t>
      </w:r>
      <w:r>
        <w:rPr>
          <w:iCs/>
          <w:spacing w:val="-1"/>
          <w:sz w:val="28"/>
          <w:szCs w:val="28"/>
        </w:rPr>
        <w:t xml:space="preserve">постановка проблемы </w:t>
      </w:r>
      <w:r>
        <w:rPr>
          <w:iCs/>
          <w:sz w:val="28"/>
          <w:szCs w:val="28"/>
        </w:rPr>
        <w:t xml:space="preserve">(задачи), методы ее решения, выводы. </w:t>
      </w:r>
      <w:r>
        <w:rPr>
          <w:sz w:val="28"/>
          <w:szCs w:val="28"/>
        </w:rPr>
        <w:t xml:space="preserve">В работе должны быть освещены: </w:t>
      </w:r>
      <w:r>
        <w:rPr>
          <w:iCs/>
          <w:sz w:val="28"/>
          <w:szCs w:val="28"/>
        </w:rPr>
        <w:t xml:space="preserve">актуальность </w:t>
      </w:r>
      <w:r>
        <w:rPr>
          <w:iCs/>
          <w:spacing w:val="-1"/>
          <w:sz w:val="28"/>
          <w:szCs w:val="28"/>
        </w:rPr>
        <w:t xml:space="preserve">решаемой проблемы, сравнение предлагаемых методов решения проблемы с уже известным, </w:t>
      </w:r>
      <w:r>
        <w:rPr>
          <w:iCs/>
          <w:sz w:val="28"/>
          <w:szCs w:val="28"/>
        </w:rPr>
        <w:t xml:space="preserve">причины использования предлагаемых методов (эффективность, точность, простота и т.д.), предложения по практическому использованию результатов. </w:t>
      </w:r>
      <w:r>
        <w:rPr>
          <w:sz w:val="28"/>
          <w:szCs w:val="28"/>
        </w:rPr>
        <w:t xml:space="preserve">В работе необходимо четко обозначить теоретические и практические достижения автора, области использования результатов. В случае если результаты исследования нашли практическое применение, должны </w:t>
      </w:r>
      <w:r>
        <w:rPr>
          <w:spacing w:val="-1"/>
          <w:sz w:val="28"/>
          <w:szCs w:val="28"/>
        </w:rPr>
        <w:t xml:space="preserve">быть приложены подтверждающие материалы. Проблема, затронутая в работе, должна быть, как </w:t>
      </w:r>
      <w:r>
        <w:rPr>
          <w:sz w:val="28"/>
          <w:szCs w:val="28"/>
        </w:rPr>
        <w:t xml:space="preserve">правило, оригинальной. Если проблема не оригинальна, то должно быть оригинальным ее </w:t>
      </w:r>
      <w:r>
        <w:rPr>
          <w:spacing w:val="-1"/>
          <w:sz w:val="28"/>
          <w:szCs w:val="28"/>
        </w:rPr>
        <w:t xml:space="preserve">решение. Ценным является творчество, интеллектуальная продуктивность, открытие и генерация </w:t>
      </w:r>
      <w:r>
        <w:rPr>
          <w:sz w:val="28"/>
          <w:szCs w:val="28"/>
        </w:rPr>
        <w:t>новых идей, может быть, даже необычных, но обоснованных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Доклад и защита на секции сопровождаются демонстрацией материалов, иллюстрирующих </w:t>
      </w:r>
      <w:r>
        <w:rPr>
          <w:sz w:val="28"/>
          <w:szCs w:val="28"/>
        </w:rPr>
        <w:t xml:space="preserve">данную работу. Для демонстрации предоставляется стол и место для расположения плакатов, </w:t>
      </w:r>
      <w:r>
        <w:rPr>
          <w:spacing w:val="-1"/>
          <w:sz w:val="28"/>
          <w:szCs w:val="28"/>
        </w:rPr>
        <w:t>моделей и т.д. Об использовании технических средств следует сообщить в заявке.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ритерии, использующиеся при рецензировании и оценке работ</w:t>
      </w:r>
    </w:p>
    <w:p>
      <w:pPr>
        <w:pStyle w:val="Normal"/>
        <w:shd w:fill="FFFFFF" w:val="clear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ценка собственных достижений автор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знаний вне школьной (вузовской) программы;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изна и оригинальность работы;</w:t>
        <w:tab/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ное, практическое значение работы;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стоверность результатов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Эрудированность автора в рассматриваемой обл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известных результатов и научных фактов в рабо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современным состоянием проблем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нота цитируемой литературы, ссылки известных работ ученых и исследователей, занимающихся данной проблем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мпозиция работы и ее особенности :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гика изложения, убедительность рассуждений, оригинальность мышления ;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уктура работы (имеются: введение, цель, постановка задачи,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содержание, выводы, список литературы)</w:t>
        <w:tab/>
        <w:t>;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сть и логичность из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pacing w:val="-8"/>
          <w:sz w:val="28"/>
          <w:szCs w:val="28"/>
          <w:u w:val="single"/>
        </w:rPr>
      </w:pPr>
      <w:r>
        <w:rPr>
          <w:b/>
          <w:spacing w:val="-8"/>
          <w:sz w:val="28"/>
          <w:szCs w:val="28"/>
          <w:u w:val="single"/>
        </w:rPr>
      </w:r>
    </w:p>
    <w:p>
      <w:pPr>
        <w:pStyle w:val="Normal"/>
        <w:shd w:fill="FFFFFF" w:val="clear"/>
        <w:ind w:firstLine="567"/>
        <w:jc w:val="both"/>
        <w:rPr>
          <w:b/>
          <w:b/>
          <w:spacing w:val="-8"/>
          <w:sz w:val="28"/>
          <w:szCs w:val="28"/>
          <w:u w:val="single"/>
        </w:rPr>
      </w:pPr>
      <w:r>
        <w:rPr>
          <w:b/>
          <w:spacing w:val="-8"/>
          <w:sz w:val="28"/>
          <w:szCs w:val="28"/>
          <w:u w:val="single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pacing w:val="-8"/>
          <w:sz w:val="28"/>
          <w:szCs w:val="28"/>
          <w:u w:val="single"/>
        </w:rPr>
      </w:pPr>
      <w:r>
        <w:rPr>
          <w:b/>
          <w:spacing w:val="-8"/>
          <w:sz w:val="28"/>
          <w:szCs w:val="28"/>
          <w:u w:val="single"/>
        </w:rPr>
      </w:r>
    </w:p>
    <w:p>
      <w:pPr>
        <w:pStyle w:val="Normal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</w:r>
    </w:p>
    <w:p>
      <w:pPr>
        <w:pStyle w:val="Normal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</w:r>
    </w:p>
    <w:p>
      <w:pPr>
        <w:pStyle w:val="Normal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</w:r>
    </w:p>
    <w:p>
      <w:pPr>
        <w:pStyle w:val="Normal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</w:r>
    </w:p>
    <w:p>
      <w:pPr>
        <w:pStyle w:val="Normal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</w:r>
    </w:p>
    <w:p>
      <w:pPr>
        <w:pStyle w:val="Normal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</w:r>
    </w:p>
    <w:p>
      <w:pPr>
        <w:pStyle w:val="Normal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</w:r>
    </w:p>
    <w:p>
      <w:pPr>
        <w:pStyle w:val="Normal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</w:r>
    </w:p>
    <w:p>
      <w:pPr>
        <w:pStyle w:val="Normal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</w:r>
    </w:p>
    <w:p>
      <w:pPr>
        <w:pStyle w:val="Normal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</w:r>
    </w:p>
    <w:p>
      <w:pPr>
        <w:pStyle w:val="Normal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pacing w:before="120" w:after="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«Забайкальский район»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     16      октября 2020 г. №2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оргкомитета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учно-практической конференции учащихся 5-8 классов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Шаг в науку» 06 ноября 2020 года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ванова Н.Г., и.о. начальника Отдела мониторинга качества и развития образования, Управления образованием Администрации муниципального района «Забайкальский район»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Ермолаева Н.А., начальник Отдела общего, дополнительного образования и воспитания Управления образованием Администрации муниципального района «Забайкальский район»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врижных Е.С., ведущий специалист по дополнительному образованию и воспитанию Управления образованием Администрации муниципального района «Забайкальский район»,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 научно-практической конференции учащихся 5-8 классов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Шаг в науку» 06 ноября 2020 года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1"/>
        <w:tabs>
          <w:tab w:val="clear" w:pos="708"/>
          <w:tab w:val="left" w:pos="1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жюри: </w:t>
      </w:r>
      <w:r>
        <w:rPr>
          <w:rFonts w:cs="Times New Roman" w:ascii="Times New Roman" w:hAnsi="Times New Roman"/>
          <w:sz w:val="28"/>
          <w:szCs w:val="28"/>
        </w:rPr>
        <w:t>Иванова Н.Г.– и.о. начальника Управления образова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 «Забайкальский район»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жюри: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Ермолаева Н.А., начальник Отдела общего, дополнительного образования и воспитания Управления образованием Администрации муниципального района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врижных Е.С., ведущий специалист по дополнительному образованию и воспитанию Управления образованием Администрации муниципального района «Забайкальский район»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чителя муниципальных общеобразовательных учреждений муниципального района «Забайкальский район» (по согласованию с общеобразовательными учреждениями)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«Забайкальский район»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  16   октября 2020 г. №28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мета расходов 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оведение научно-практической конференции учащихс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5-8 классов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Шаг в науку» 06 ноября 2020 года.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умага для печати дипломов и Благодарственных писем для учеников и учителей: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лассы –комплекты (5-8 классы)-62 классов всего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каждого ученика по 1 учителю для благодарственных писем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5 учеников +65 учителей=124 листа (в 1пачке-50 листов)=2 пачки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2 п. </w:t>
      </w:r>
      <w:r>
        <w:rPr>
          <w:rFonts w:eastAsia="Calibri"/>
          <w:sz w:val="28"/>
          <w:szCs w:val="28"/>
          <w:lang w:val="en-US" w:eastAsia="en-US"/>
        </w:rPr>
        <w:t>x</w:t>
      </w:r>
      <w:r>
        <w:rPr>
          <w:rFonts w:eastAsia="Calibri"/>
          <w:sz w:val="28"/>
          <w:szCs w:val="28"/>
          <w:lang w:eastAsia="en-US"/>
        </w:rPr>
        <w:t xml:space="preserve"> 620 руб.=1240 руб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да бутилированная для членов комиссии: 2 бутылки  на 6 человек = 2 бут. х 35 рублей=70 рублей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дноразовые стаканы для воды:6х3=18 рублей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40 рублей (бумага)+70 рублей (вода)+18 рублей (одноразовые стаканы)=1328 рублей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того: 1328 (Одна тысяча триста двадцать восемь ) рублей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spacing w:before="120" w:after="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«Забайкальский район»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6      октября 2020 г. №2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 в районной  научно-практической конферен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Шаг в науку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  год</w:t>
      </w:r>
    </w:p>
    <w:p>
      <w:pPr>
        <w:pStyle w:val="Normal"/>
        <w:jc w:val="center"/>
        <w:rPr/>
      </w:pPr>
      <w:r>
        <w:rPr>
          <w:sz w:val="28"/>
          <w:szCs w:val="28"/>
        </w:rPr>
        <w:t>ОУ</w:t>
      </w: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ное направление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4"/>
        <w:gridCol w:w="992"/>
        <w:gridCol w:w="3545"/>
        <w:gridCol w:w="1559"/>
        <w:gridCol w:w="126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 участника конферен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вы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провождение выступ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ы, схемы, макет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…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МОУ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990"/>
        </w:tabs>
        <w:ind w:left="990" w:hanging="45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6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basedOn w:val="Style11"/>
    <w:qFormat/>
    <w:rPr>
      <w:b/>
      <w:sz w:val="44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basedOn w:val="Style11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Подзаголово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2:34:00Z</dcterms:created>
  <dc:creator>Делопроизводство</dc:creator>
  <dc:description/>
  <cp:keywords/>
  <dc:language>en-US</dc:language>
  <cp:lastModifiedBy>Дело</cp:lastModifiedBy>
  <cp:lastPrinted>2020-10-16T15:00:00Z</cp:lastPrinted>
  <dcterms:modified xsi:type="dcterms:W3CDTF">2020-10-19T01:34:00Z</dcterms:modified>
  <cp:revision>298</cp:revision>
  <dc:subject/>
  <dc:title/>
</cp:coreProperties>
</file>